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Written in 100% assembler using Macro68 V3.1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ic Wils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gistered CBM (Aust)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 cbmvax!cbmaus!wilson!nic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cbmehq!cbmaus!wilson!nic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HONE +61 76 358539 After Hours Austra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61 76 358384 Work  Hours Austra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X       +61 76 358384 (Same as Work Telephon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quickly change directories in the current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mouse and a file requester.  Te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directories can be saved to a confi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ly selected.  Any unused entri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ore the directories you have recently 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any of these can be easily and quick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mouse or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my best friend John Rowe for the idea for Q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k you to my friend Paul Coward (Digisoft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...FAST assembler, Macro68 V3.  QCD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0.2 seconds on my A3000/6804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k you to Fred Fish for his continuing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ion of our programs.  Without his eff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would be much more difficul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     This program, its source code and documen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C) Copyright Nic Wilson Software 199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 Fred Fish is exempt from the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is Shareware 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ondition that no profit is gain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either directly or indirectly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 fee, no more than the cost of 1 (one)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5 inch blank disk or $2.50 Australian whiche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s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program is placed on a disk contain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, the total charge for the disk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2 (two) average 3.5 inch blank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.00 Australian whichever is the l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nching of the executable file is considered a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greement, due to the fact all current 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have tested either fail, or are unstable on the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PU.  Archival in the form of 'lharc' type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      All donations in the form of cash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vellers cheques, bank draft (in AUS doll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s, software or hardware will be gratefully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nsure further shareware program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seas users, please do not send personal cheq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very difficult to convert them into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give my sincere thanks to all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donated to my work in the past.  It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continuing support to all programm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iga has such a vast amount of qualit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s available, and that I am abl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k on shareware programs aswell as commercial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my programs and haven't dona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ME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sers who donate will receive a disk,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s of all my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y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DOS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Prefs' directories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NV:sys) and (SYS:Prefs/env-archive/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CD should reside in your C: directory or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somewhere.  When replacing versions V1.01 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your config file in ENV:sys and creat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ew one.  The config file for these two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lightly different and could cause problem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    Q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BECAUSE QCD IS A CLI/SHELL UTILITY DESIGN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DIRECTORY OF THE SHELL IT WAS LAUNCHED FROM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LAUNCHED WITH THE RUN COMMAND ETC. 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A HOT KEY OR WORKBENCH ETC.  THE ONLY WAY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WORK IS IF YOU LAUNCH IT FROM THE CLI/SHELL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ONLY BEEN TESTED ON THE STANDARD SHELL FROM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HELLS MAY WORK BUT ARE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ACCESS DIRECTORI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the program is launched two windows will o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'ASL' file requester window and another window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 'action' gadgets, 10 string gadgets and three 'choic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'ASL' file requester will default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unless it finds a default directory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.  The file reqester will display any directori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directory.  You can select a directory you requi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normally would with a file requester and click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desire a directory on another volume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'Drives' gadget and all volumes and assigne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 OK gadget is clicked both windows will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irectory and the prompt in the current CLI/SHE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to this new directory selectio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CANCEL' is selected the current CLI/SHELL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on the ASL file requester,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side the file requester window is another wind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s saved or recently visited directori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 gadgets labeled F1 to F0 down the lef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.  These ten are the 'action' gadg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gadgets that are beside them. 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adgets is clicked or the corresponding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ed one of two actions will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If the string gadget beside it is empty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tents of the file requesters 'Drawer' gadge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d in the string gadget.  This will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file automatically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can be made permanent by clicking on the 'Sav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adg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f the string gadget already contai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, both windows will close and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used to change the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n string gadgets may be edited by h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, by clicking in the gadget and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hoose to set a directory by click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'action' gadgets, the current directory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s 'Drawer' will also be saved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, and will be used to set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 requester the next time QCD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tring gadgets that are not being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anent directories, will be used by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re a history of directories you have recently vis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a the file reqester.  When the 'OK' gadget is clic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requester this directory will be stor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unused string gadget.  When all the gadge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ed, the oldest one will be replaced.  If all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to store permanent dirctories, no hist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  The contents of all gadgets can, of cour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de permanent at any time by clicking on the 'Save' gadge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This gadget will save the temporary file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ame directory that the normal system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tored, and therefore the temporary ram: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utomatically placed there by 'IPrefs' when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 obvious indication of which directory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he saved permanent ones, their action gadget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will be coloured in colour 3 and the rest in colou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       This gadget will make the disk based config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file, and all gadge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      If you wish to clear all the string gadget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lear All'.  This may be made permanent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'Save'.  This will always be made temporary when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 file works in a similar way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ferences files.  The permanent file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qcd.config' and resides in 'SYS:prefs/env-archive/sy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mory based temporary file has the sam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ides in the 'ENV:sys' director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and AmigaDOS are trademarks of 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68 is a trademark of Dig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CD is a trademark of Nic Wilso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L library name and definitions are (C) Copyright 1989,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dore-Amiga Inc. and Charlie Heath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TERIAL USED IN THE PRODUCTION OF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68000PM/AD  Programmers Reference Manual (inc. CPU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Motorola Literature Distributio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4 Autodocs &amp; Includes developer disk ba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